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ДУА “Пагост-Загародская сярэдняя школа імя славянскіх асветнікаў Кірыла і Мяфодзія” Пінскага раёна</w:t>
      </w:r>
    </w:p>
    <w:p>
      <w:pPr>
        <w:pStyle w:val="Normal"/>
        <w:spacing w:lineRule="auto" w:line="240" w:before="0" w:after="0"/>
        <w:jc w:val="center"/>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Пашалюк Таццяна Васільеўна, настаўніца пачатковых класаў, вышэйшай кваліфікацыйнай катэгорыі</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lang w:val="be-BY"/>
        </w:rPr>
        <w:t>Кантактны тэлефон: +375 29 981 52 59</w:t>
      </w:r>
    </w:p>
    <w:p>
      <w:pPr>
        <w:pStyle w:val="Normal"/>
        <w:spacing w:before="0" w:after="0"/>
        <w:ind w:firstLine="708"/>
        <w:jc w:val="both"/>
        <w:rPr>
          <w:rFonts w:ascii="Times New Roman" w:hAnsi="Times New Roman" w:eastAsia="Times New Roman" w:cs="Times New Roman"/>
          <w:b/>
          <w:b/>
          <w:kern w:val="2"/>
          <w:sz w:val="28"/>
          <w:szCs w:val="28"/>
          <w:lang w:val="be-BY" w:eastAsia="ru-RU"/>
        </w:rPr>
      </w:pPr>
      <w:r>
        <w:rPr>
          <w:rFonts w:eastAsia="Times New Roman" w:cs="Times New Roman" w:ascii="Times New Roman" w:hAnsi="Times New Roman"/>
          <w:b/>
          <w:kern w:val="2"/>
          <w:sz w:val="28"/>
          <w:szCs w:val="28"/>
          <w:lang w:val="be-BY" w:eastAsia="ru-RU"/>
        </w:rPr>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b/>
          <w:sz w:val="28"/>
          <w:szCs w:val="28"/>
          <w:lang w:val="be-BY"/>
        </w:rPr>
        <w:t>Класная гадзіна  “</w:t>
      </w:r>
      <w:r>
        <w:rPr>
          <w:rFonts w:cs="Times New Roman" w:ascii="Times New Roman" w:hAnsi="Times New Roman"/>
          <w:sz w:val="28"/>
          <w:szCs w:val="28"/>
          <w:lang w:val="be-BY"/>
        </w:rPr>
        <w:t>Дапаможам птушкам</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зімой”</w:t>
      </w:r>
    </w:p>
    <w:p>
      <w:pPr>
        <w:pStyle w:val="Normal"/>
        <w:spacing w:before="0" w:after="0"/>
        <w:ind w:firstLine="708"/>
        <w:jc w:val="center"/>
        <w:rPr/>
      </w:pPr>
      <w:r>
        <w:rPr>
          <w:rFonts w:cs="Times New Roman" w:ascii="Times New Roman" w:hAnsi="Times New Roman"/>
          <w:sz w:val="28"/>
          <w:szCs w:val="28"/>
          <w:lang w:val="be-BY"/>
        </w:rPr>
        <w:t>(Рэкамендавана для правядзення ў 1-4 классах)</w:t>
      </w:r>
    </w:p>
    <w:p>
      <w:pPr>
        <w:pStyle w:val="Normal"/>
        <w:spacing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ЗАДАЧЫ:</w:t>
      </w:r>
      <w:r>
        <w:rPr>
          <w:rFonts w:cs="Times New Roman" w:ascii="Times New Roman" w:hAnsi="Times New Roman"/>
          <w:sz w:val="28"/>
          <w:szCs w:val="28"/>
          <w:lang w:val="be-BY"/>
        </w:rPr>
        <w:t xml:space="preserve"> паглыбіць веды вучняў аб зімуючых птушках навакольнага асяроддзя, пазнаёміць з разнастайнасцю  корму; садзейнічаць  пашырэнню кругагляду і развіццю ўмення ўстанаўліваць прычынна-выніковыя сувязі ў прыродзе;  спрыяць </w:t>
      </w:r>
      <w:r>
        <w:rPr>
          <w:rFonts w:cs="Times New Roman" w:ascii="Times New Roman" w:hAnsi="Times New Roman"/>
          <w:b/>
          <w:sz w:val="28"/>
          <w:szCs w:val="28"/>
          <w:lang w:val="be-BY"/>
        </w:rPr>
        <w:t>выхаванню  патрэбнасці ў аказанні пасільнай дапамогі птушкам,</w:t>
      </w:r>
      <w:r>
        <w:rPr>
          <w:rFonts w:cs="Times New Roman" w:ascii="Times New Roman" w:hAnsi="Times New Roman"/>
          <w:sz w:val="28"/>
          <w:szCs w:val="28"/>
          <w:lang w:val="be-BY"/>
        </w:rPr>
        <w:t xml:space="preserve"> беражлівых і клапатлівых адносін да ўсяго жывога, у прыватнасці птушак. </w:t>
      </w:r>
    </w:p>
    <w:p>
      <w:pPr>
        <w:pStyle w:val="Normal"/>
        <w:spacing w:before="0" w:after="0"/>
        <w:ind w:firstLine="708"/>
        <w:jc w:val="both"/>
        <w:rPr/>
      </w:pPr>
      <w:r>
        <w:rPr>
          <w:rFonts w:cs="Times New Roman" w:ascii="Times New Roman" w:hAnsi="Times New Roman"/>
          <w:b/>
          <w:sz w:val="28"/>
          <w:szCs w:val="28"/>
          <w:lang w:val="be-BY"/>
        </w:rPr>
        <w:t>АБСТАЛЯВАННЕ:</w:t>
      </w:r>
      <w:r>
        <w:rPr>
          <w:rFonts w:cs="Times New Roman" w:ascii="Times New Roman" w:hAnsi="Times New Roman"/>
          <w:sz w:val="28"/>
          <w:szCs w:val="28"/>
          <w:lang w:val="be-BY"/>
        </w:rPr>
        <w:t xml:space="preserve"> мультымедыйны праектар, запіс галасоў птушак і завеі, малюнкі птушак, карткі з заданнем “Птушкі”, элементы касцюмаў птушак, кармушкі, буклеты з малюнкамі ласункаў для зімуючых птушак, эмблемы “Сябар птушак”.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Дзеці зачытваюць верш Аляксея Пысіна “ Пісьмо птушак”</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гучыць запіс гукаў ветру, завеі, на экране дэманструюцца выявы птушак на плоце, на дарозе, на двары ў вёсцы разам з дамашнімі птушкамі )</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Лёг сняжок пушысты,</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Белы, як папера, </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А на снезе птушкі</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У каляровым пер’і.</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Снегіры, сініцы,</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Галкі-забіякі</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На паперы гэтай</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be-BY"/>
        </w:rPr>
        <w:t>Пакідаюць знакі.</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Цэлую гадзіну</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Дзеці прастаялі,</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Што гэта за знакі – </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І не адгадалі.</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Падышоў дзядуля, </w:t>
      </w:r>
    </w:p>
    <w:p>
      <w:pPr>
        <w:pStyle w:val="Normal"/>
        <w:spacing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Акуляры – у рукі:</w:t>
      </w:r>
    </w:p>
    <w:p>
      <w:pPr>
        <w:pStyle w:val="Normal"/>
        <w:numPr>
          <w:ilvl w:val="0"/>
          <w:numId w:val="3"/>
        </w:numPr>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Зараз адгадаем, </w:t>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t>Дарагія ўнукі.</w:t>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t>Гэта ж пішуць птушкі:</w:t>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t>У іх няма кармушкі,</w:t>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t>Просяць хоць бы трошкі</w:t>
      </w:r>
    </w:p>
    <w:p>
      <w:pPr>
        <w:pStyle w:val="Normal"/>
        <w:spacing w:before="0" w:after="0"/>
        <w:ind w:left="1068" w:hanging="0"/>
        <w:jc w:val="center"/>
        <w:rPr>
          <w:rFonts w:ascii="Times New Roman" w:hAnsi="Times New Roman" w:cs="Times New Roman"/>
          <w:sz w:val="28"/>
          <w:szCs w:val="28"/>
          <w:lang w:val="be-BY"/>
        </w:rPr>
      </w:pPr>
      <w:r>
        <w:rPr>
          <w:rFonts w:cs="Times New Roman" w:ascii="Times New Roman" w:hAnsi="Times New Roman"/>
          <w:sz w:val="28"/>
          <w:szCs w:val="28"/>
          <w:lang w:val="be-BY"/>
        </w:rPr>
        <w:t>Зерняў, хлебных крошак.</w:t>
      </w:r>
    </w:p>
    <w:p>
      <w:pPr>
        <w:pStyle w:val="Normal"/>
        <w:spacing w:before="0" w:after="0"/>
        <w:ind w:left="1068" w:hanging="0"/>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Адказы на пытанні.</w:t>
      </w:r>
    </w:p>
    <w:p>
      <w:pPr>
        <w:pStyle w:val="Normal"/>
        <w:numPr>
          <w:ilvl w:val="0"/>
          <w:numId w:val="3"/>
        </w:numP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ія знакі пакідалі птушкі на снезе? </w:t>
      </w:r>
    </w:p>
    <w:p>
      <w:pPr>
        <w:pStyle w:val="Normal"/>
        <w:numPr>
          <w:ilvl w:val="0"/>
          <w:numId w:val="3"/>
        </w:numP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б чым яны просяць дзетак?</w:t>
      </w:r>
    </w:p>
    <w:p>
      <w:pPr>
        <w:pStyle w:val="Normal"/>
        <w:numPr>
          <w:ilvl w:val="0"/>
          <w:numId w:val="3"/>
        </w:numP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Чаму трэба падкормліваць птушак зімой?</w:t>
      </w:r>
    </w:p>
    <w:p>
      <w:pPr>
        <w:pStyle w:val="Normal"/>
        <w:numPr>
          <w:ilvl w:val="0"/>
          <w:numId w:val="3"/>
        </w:numP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ляды якіх птушак вам давялося бачыць зімой на снезе?</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Так. Зіма – гэта вясёлы час, час забаў і шумных гульняў для вас, дзеці. Новы год – новыя надзеі, спадзяванні. Але не ўсім добра і ўтульна. Ёсць жывыя істоты, якія пакутуюць ад голаду і холаду. (Разглядванне выяў птушак на экране.)</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 якой групы аднясём іх? (Зімуючыя.)</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то з птушак і чаму ўвосень адлятаюць у цёплыя краіны? </w:t>
      </w:r>
    </w:p>
    <w:p>
      <w:pPr>
        <w:pStyle w:val="Style15"/>
        <w:numPr>
          <w:ilvl w:val="0"/>
          <w:numId w:val="2"/>
        </w:numPr>
        <w:spacing w:before="0" w:after="0"/>
        <w:contextualSpacing/>
        <w:jc w:val="both"/>
        <w:rPr/>
      </w:pPr>
      <w:r>
        <w:rPr>
          <w:rFonts w:cs="Times New Roman" w:ascii="Times New Roman" w:hAnsi="Times New Roman"/>
          <w:sz w:val="28"/>
          <w:szCs w:val="28"/>
          <w:lang w:val="be-BY"/>
        </w:rPr>
        <w:t>Што вядома пра  жыццё птушак у халодныя зімовыя дні?</w:t>
      </w:r>
    </w:p>
    <w:p>
      <w:pPr>
        <w:pStyle w:val="Style15"/>
        <w:numPr>
          <w:ilvl w:val="0"/>
          <w:numId w:val="2"/>
        </w:numPr>
        <w:spacing w:before="0" w:after="0"/>
        <w:contextualSpacing/>
        <w:jc w:val="both"/>
        <w:rPr/>
      </w:pPr>
      <w:r>
        <w:rPr>
          <w:rFonts w:cs="Times New Roman" w:ascii="Times New Roman" w:hAnsi="Times New Roman"/>
          <w:sz w:val="28"/>
          <w:szCs w:val="28"/>
          <w:lang w:val="be-BY"/>
        </w:rPr>
        <w:t>Хто зімовай парой  можа выратаваць іх ад пакут і нават смерці? (Адказы дзяцей.)</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Так. Часта можна бачыць птушак, якія пералятаюць з дрэва на дрэва, з кусціка на кусцік, з плота на плот. Здаецца, цікавяцца, ці скора мы іх накормім, ці хутка папоўняцца кормам птушыныя сталовыя? Як вядома, галодныя птушкі не спяваюць. А вось, калі іх жывоцікі напоўняцца смачнай ежай, то нават сярод зімы зацырыкаюць спраўныя вераб’і, зачароўваючы зацінькаюць жаўтагрудыя сінічкі. Таму, каб птушкі радавалі нас сваімі спевамі, трэба любіць іх і клапаціцца аб іх у час зімовай бяскорміцы. </w:t>
      </w:r>
    </w:p>
    <w:p>
      <w:pPr>
        <w:pStyle w:val="Normal"/>
        <w:numPr>
          <w:ilvl w:val="0"/>
          <w:numId w:val="2"/>
        </w:numP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слухайце запіс спеваў птушак. Цуд і толькі!</w:t>
      </w:r>
    </w:p>
    <w:p>
      <w:pPr>
        <w:pStyle w:val="Normal"/>
        <w:spacing w:before="0" w:after="0"/>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t>Паведамленне тэмы і задач.</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Два тыдні назад вы атрымалі заданне: разам з бацькамі зрабіць птушыныя сталоўкі, падзяліцца з аднакласнікамі, якія матэрыялы выкарысталі пры рабоце, надзейнасць кармушкі ў час зімовых завей, які  корм падсыпаеце, ці зручна яго есці, ці не нашкодзіць ён здароўю пярнатых.</w:t>
      </w:r>
    </w:p>
    <w:p>
      <w:pPr>
        <w:pStyle w:val="Normal"/>
        <w:spacing w:before="0" w:after="0"/>
        <w:ind w:firstLine="708"/>
        <w:jc w:val="both"/>
        <w:rPr/>
      </w:pPr>
      <w:r>
        <w:rPr>
          <w:rFonts w:cs="Times New Roman" w:ascii="Times New Roman" w:hAnsi="Times New Roman"/>
          <w:sz w:val="28"/>
          <w:szCs w:val="28"/>
          <w:lang w:val="be-BY"/>
        </w:rPr>
        <w:t xml:space="preserve">ПРЭЗЕНТАЦЫЯ РАБОТ. Прыступаем да абароны работ. </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ЕРШАЯ ГРУПА. Для вырабу сталоўкі нам спатрэбілася пяцілітровая ёмістасць з-пад вады і каляровы шпагат. У бутэльцы прарэзалі дзве адтуліны-уваходы. Уваходы ў сталоўку абрабілі кусочкамі мяккай тканіны, каб птушкі не пашкодзілі свае цельцы. Усю бутэльку шчыльна абцягнулі  шпагатам. Дах “сталоўкі” таксама зрабілі з некалькіх слаёў шпагату, затым упрыгожылі старымі магнітамі, якія зрабілі яе цяжкай, таму што пластыкавая бутэлька лёгкая, і, калі моцны вецер, кармушка раскалыхваецца, корм высыпаецца. (Дэманстрацыя кармушкі.)</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РУГАЯ ГРУПА. Для кармушкі ўзялі самыя простыя матэрыялы. Нядаўна ў нас дома быў рамонт. Пасля яго засталося многа кусочкаў фанеры, брусочкі, дошчачкі. І ўсё гэта маленькіх памераў. Спаліць шкада, а раптам спатрэбяцца? І спатрэбіліся. Атрымалася выдатная птушыная сталовая. Каб абед не здула ветрам і птушкі не засталіся галоднымі, зрабілі кармушку з борцікамі. (Дэманстрацыя кармушак.)</w:t>
      </w:r>
    </w:p>
    <w:p>
      <w:pPr>
        <w:pStyle w:val="Normal"/>
        <w:spacing w:before="0" w:after="0"/>
        <w:ind w:firstLine="360"/>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чым корміце зімуючых птушак?</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учні дэманструюць буклеты, на якіх размешчаны фатаграфіі зімуючых птушак і корм, які з ахвотай ужываюць птушкі.</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ЕРШАЯ ГРУПА. На кармушцы часта можна ўбачыць сініц, якія любяць насенне траў і дрэў, ягады. Ніколі не адкажуцца ад кавалачк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несалёнага сала, мяса, тварагу. Любяць ягады рабіны, якія  адшчыпваюць маленькімі кусочкамі.  Плады сланечніка, семечкі кавуна і дын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 добры ласунак для жаўтагрудых. Але семечкі абавязкова трэба раскатаць бутэлькай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аля кармушкі кожны дзень заўважаем вераб’ёў, якія прылятаюць цэлымі групамі. У іх вельмі добры апетыт. Ядуць насенне сланечніка, аўсяныя крупы, проса, хлебныя крошкі, ягады рабіны і каліны.</w:t>
      </w:r>
    </w:p>
    <w:p>
      <w:pPr>
        <w:pStyle w:val="Normal"/>
        <w:spacing w:before="0" w:after="0"/>
        <w:ind w:firstLine="708"/>
        <w:jc w:val="both"/>
        <w:rPr/>
      </w:pPr>
      <w:r>
        <w:rPr>
          <w:rFonts w:cs="Times New Roman" w:ascii="Times New Roman" w:hAnsi="Times New Roman"/>
          <w:sz w:val="28"/>
          <w:szCs w:val="28"/>
          <w:lang w:val="be-BY"/>
        </w:rPr>
        <w:t>Можна сустрэць і галубоў, якія з ахвотай кормяцца крошкамі хлеба. А вось галкі звычайна прылятаюць апошнімі. Яны аглядваюць акругу, кармушку, падбіраюць корм, рассыпаны на снезе.</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ДРУГАЯ ГРУПА. Да нас на кармушку часта садзяцца прыметныя снегіры, якія прылятаюць  на зімоўку з паўночных раёнаў. З вялікай ахвотай яны расклёўваюць ягады рабіны. Але ў адрозненне ад сінічак, яны з’ядаюць толькі насенне, а лупіны і мякаць кідаюць уніз на снег. Плады каліны, баярышніка, семечкі кавуна і дыні, сланечніка – корм для чырванагрудых птушак. Яшчэ летам пачынаем нарыхтоўку насення крапівы, плады ясеня і клёна. На іх таксама з ахвотай кідаюцца галодныя снегіры.</w:t>
      </w:r>
    </w:p>
    <w:p>
      <w:pPr>
        <w:pStyle w:val="Normal"/>
        <w:spacing w:before="0" w:after="0"/>
        <w:ind w:firstLine="708"/>
        <w:jc w:val="both"/>
        <w:rPr/>
      </w:pPr>
      <w:r>
        <w:rPr>
          <w:rFonts w:cs="Times New Roman" w:ascii="Times New Roman" w:hAnsi="Times New Roman"/>
          <w:sz w:val="28"/>
          <w:szCs w:val="28"/>
          <w:lang w:val="be-BY"/>
        </w:rPr>
        <w:t xml:space="preserve">Вароны – пастаянныя госці сталоўкі. Льняное семя, плады рабіны, хлебныя крошкі, аўсяныя крупы </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любімы ласунак гэтых птушак.</w:t>
      </w:r>
    </w:p>
    <w:p>
      <w:pPr>
        <w:pStyle w:val="Normal"/>
        <w:spacing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before="0" w:after="0"/>
        <w:ind w:left="36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лайцы! Акрамя гэтых птушак, хто яшчэ часты госць у сталоўцы?</w:t>
      </w:r>
    </w:p>
    <w:p>
      <w:pPr>
        <w:pStyle w:val="Style15"/>
        <w:spacing w:before="0" w:after="0"/>
        <w:ind w:left="0" w:hanging="0"/>
        <w:contextualSpacing/>
        <w:jc w:val="both"/>
        <w:rPr/>
      </w:pPr>
      <w:r>
        <w:rPr>
          <w:rFonts w:cs="Times New Roman" w:ascii="Times New Roman" w:hAnsi="Times New Roman"/>
          <w:sz w:val="28"/>
          <w:szCs w:val="28"/>
          <w:lang w:val="be-BY"/>
        </w:rPr>
        <w:t xml:space="preserve">(Адказы дзяцей. Дзятлы, сойкі, чыжы, амялушкі. </w:t>
      </w:r>
      <w:r>
        <w:rPr>
          <w:rFonts w:cs="Times New Roman" w:ascii="Times New Roman" w:hAnsi="Times New Roman"/>
          <w:b/>
          <w:sz w:val="28"/>
          <w:szCs w:val="28"/>
          <w:lang w:val="be-BY"/>
        </w:rPr>
        <w:t>Паказ відэа.</w:t>
      </w:r>
      <w:r>
        <w:rPr>
          <w:rFonts w:cs="Times New Roman" w:ascii="Times New Roman" w:hAnsi="Times New Roman"/>
          <w:sz w:val="28"/>
          <w:szCs w:val="28"/>
          <w:lang w:val="be-BY"/>
        </w:rPr>
        <w:t xml:space="preserve"> )</w:t>
      </w:r>
    </w:p>
    <w:p>
      <w:pPr>
        <w:pStyle w:val="Style15"/>
        <w:spacing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любяць сойкі, сінічкі? Як даказвае відэа, галоўнай у час снедання з’яўляецца сойка. Яе пабойваюцца больш дробныя птушкі. Якія, на першы погляд, здаюцца выхаванымі. А сойка выглядае вялікай ненажэрай.</w:t>
      </w:r>
    </w:p>
    <w:p>
      <w:pPr>
        <w:pStyle w:val="Style15"/>
        <w:spacing w:before="0" w:after="0"/>
        <w:ind w:left="36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пра якія прысмакі для птушак вы забыліся? (Паказ фота.)</w:t>
      </w:r>
    </w:p>
    <w:p>
      <w:pPr>
        <w:pStyle w:val="Style15"/>
        <w:spacing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к. Вельмі любяць птушкі костачкі вішні. Гэта недарагая і вельмі смачная ежа. Іх не трэба выкідаць. Падсушыце, злажыце ў скрыначку і захоўвайце да зімніх халадоў. Усе птушкі любяць чорныя, несалёныя, несмажаныя семечкі. А чарвівыя грыбы? Іх таксама трэба захоўваць. Высушыце, а зімой падавіце і –  на кармушку. З вялікім апетытам будуць падсілкоўвацца птушкі. </w:t>
      </w:r>
    </w:p>
    <w:p>
      <w:pPr>
        <w:pStyle w:val="Style15"/>
        <w:spacing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ык якая задача стаіць перад намі ў зімовы час у адносінах да пярнатых?</w:t>
      </w:r>
    </w:p>
    <w:p>
      <w:pPr>
        <w:pStyle w:val="Style15"/>
        <w:spacing w:before="0" w:after="0"/>
        <w:ind w:left="0" w:hanging="0"/>
        <w:contextualSpacing/>
        <w:jc w:val="both"/>
        <w:rPr/>
      </w:pPr>
      <w:r>
        <w:rPr>
          <w:rFonts w:cs="Times New Roman" w:ascii="Times New Roman" w:hAnsi="Times New Roman"/>
          <w:sz w:val="28"/>
          <w:szCs w:val="28"/>
          <w:lang w:val="be-BY"/>
        </w:rPr>
        <w:t>Вывад: зрабіць так, каб птушкі не галадалі,  не гінулі, не сумавалі, не трывожыліся аб сваіх таварышах. Напрыклад, калі гіне снягір, то астатнія птушкі доўга сумуюць, трывожна свішчуць, доўга не пакідаюць месца смерці.</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якой будзе падзяка ад птушак? (Адказы дзяцей.)</w:t>
      </w:r>
    </w:p>
    <w:p>
      <w:pPr>
        <w:pStyle w:val="Style15"/>
        <w:spacing w:before="0" w:after="0"/>
        <w:ind w:left="36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lineRule="auto" w:line="240"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вільна. Самая вялікая падзяка – гэта іх спевы вясной, а таксама дружная работа па абароне і выратаванні зялёных насаджэнняў ад шкоднікаў.</w:t>
      </w:r>
    </w:p>
    <w:p>
      <w:pPr>
        <w:pStyle w:val="Style15"/>
        <w:spacing w:lineRule="auto" w:line="240" w:before="0" w:after="0"/>
        <w:ind w:left="0" w:hanging="0"/>
        <w:contextualSpacing/>
        <w:jc w:val="both"/>
        <w:rPr/>
      </w:pPr>
      <w:r>
        <w:rPr>
          <w:rFonts w:cs="Times New Roman" w:ascii="Times New Roman" w:hAnsi="Times New Roman"/>
          <w:b/>
          <w:sz w:val="28"/>
          <w:szCs w:val="28"/>
          <w:lang w:val="be-BY"/>
        </w:rPr>
        <w:t>Інцэніраванне “Падслуханая размова”.</w:t>
        <w:tab/>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 зараз паслухайце падслуханую размову птушак. </w:t>
      </w:r>
    </w:p>
    <w:p>
      <w:pPr>
        <w:pStyle w:val="Style15"/>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кажыце, якія птушкі вядуць размову. Знайдзіце недарэчнасці ў пачутым:</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ці ўсіх удзельнікаў размовы можна сустрэць у зімовы час? (Выступленне дзяцей.)Ваша задача: знайсці памылкі.</w:t>
      </w:r>
    </w:p>
    <w:p>
      <w:pPr>
        <w:pStyle w:val="Style15"/>
        <w:spacing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й-ой, як холадна. Хоць бы хто несалёным сальцам пабалаваў, – забедавала невялікая жаўтагрудая птушка.</w:t>
      </w:r>
    </w:p>
    <w:p>
      <w:pPr>
        <w:pStyle w:val="Style15"/>
        <w:spacing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е цінькай. Я б лепш ягадкі рабіны ці каліны пакаштаваў. </w:t>
      </w:r>
    </w:p>
    <w:p>
      <w:pPr>
        <w:pStyle w:val="Style15"/>
        <w:spacing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ак.Так. Добра было б перакусіць, – прамовіла ціхім голасам даўганогая птушка, якая любіць хадзіць у чырвоных ботах па балотах.</w:t>
      </w:r>
    </w:p>
    <w:p>
      <w:pPr>
        <w:pStyle w:val="Style15"/>
        <w:spacing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жа цяжка: маразы, завеі, снегапады амаль кожны дзень. Адно радуе, што з-пад кары можна дастаць жучкоў, а таксама знайсці шышку і паляцець у сваю кузню яе дзяўбці. А ты, сусед, чаму так радуешся? Знайшоў час для радасці.</w:t>
      </w:r>
    </w:p>
    <w:p>
      <w:pPr>
        <w:pStyle w:val="Style15"/>
        <w:spacing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есялюся па прычыне з’яўлення на свет маленькіх птушанятак. Якія ж яны прыгожыя! </w:t>
      </w:r>
    </w:p>
    <w:p>
      <w:pPr>
        <w:pStyle w:val="Style15"/>
        <w:spacing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з голаду яны не загінуць? – умяшалася ў размову спрытная птушка, якая лазіць па дрэве вострай дзюбай уніз.</w:t>
      </w:r>
    </w:p>
    <w:p>
      <w:pPr>
        <w:pStyle w:val="Style15"/>
        <w:spacing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ы не. Ежы хапае. Мама грэе іх як грубка. А таксама яловымі галінкамі ўцяплілі жыллё. </w:t>
      </w:r>
    </w:p>
    <w:p>
      <w:pPr>
        <w:pStyle w:val="Style15"/>
        <w:spacing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 ў мяне і хатка ёсць, а дзетак зімой не выседжваю, – пачуўся голас са шпакоўні і паказалася чорная галава. </w:t>
      </w:r>
    </w:p>
    <w:p>
      <w:pPr>
        <w:pStyle w:val="Style15"/>
        <w:spacing w:before="0" w:after="0"/>
        <w:ind w:left="0" w:hanging="0"/>
        <w:contextualSpacing/>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Настаўнік.</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 якіх птушак ідзе гутарка?</w:t>
      </w:r>
    </w:p>
    <w:p>
      <w:pPr>
        <w:pStyle w:val="Style15"/>
        <w:spacing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лайцы, добра засвоілі назвы птушак і назвы птушыных ласункаў, а таксама месца, дзе яны праводзяць зімоўку.</w:t>
      </w:r>
    </w:p>
    <w:p>
      <w:pPr>
        <w:pStyle w:val="Style15"/>
        <w:spacing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ab/>
        <w:t>Але птушкі не толькі лекары для душы і дрэў. Іх яшчэ лічаць прадказальнікамі надвор’я. Калі адпраўляешся ў падарожжа, на экскурсію, на возера, пажадана ведаць надвор’е, каб ад нечаканай змены надвор’я не сапсаваўся настрой, не сарваўся запланаваны адпачынак. Яшчэ ў старажытныя часы, калі не было ні радыё, ні тэлевізара, ні камп’ютара, ні тэлефона,  людзі назіралі за раслінамі, жывёламі, птушкамі і зрабілі цікавыя вывады.</w:t>
      </w:r>
    </w:p>
    <w:p>
      <w:pPr>
        <w:pStyle w:val="Style15"/>
        <w:spacing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ульня “Сіноптыкі”. Вучні па чарзе называюць прыметы, звязаныя з птушкамі.</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лі варона хаваецца ў галлі дрэў, заўтра чакай марознага дня з завірухай і наадварот. Калі садзіцца на вершаліне дрэва – ранкам будзе ясна і цёпла.</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ераб’і нечакана сярод зімы збіраюць пух і пер’е каля куратнікаў – праз некалькі дзён стукнуць маразы.</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раб’і сядзяць на дрэвах або збудаваннях ціхенька, моўчкі – будзе снег без ветру, а калі дружна цырыкаюць – чакай  пацяплення. Залазяць пад страху ці хаваюцца ў ламачча – да марозу або перад мяцеліцай.                             </w:t>
      </w:r>
    </w:p>
    <w:p>
      <w:pPr>
        <w:pStyle w:val="Style15"/>
        <w:numPr>
          <w:ilvl w:val="0"/>
          <w:numId w:val="2"/>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інічка зранку крычыць – да марозу.</w:t>
      </w:r>
    </w:p>
    <w:p>
      <w:pPr>
        <w:pStyle w:val="Style15"/>
        <w:numPr>
          <w:ilvl w:val="0"/>
          <w:numId w:val="2"/>
        </w:numPr>
        <w:spacing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У зімовы час вялікі стракаты дзяцел частымі ўдарамі дзюбы аб сухі сук вітае будучае пацяпленне. </w:t>
      </w:r>
    </w:p>
    <w:p>
      <w:pPr>
        <w:pStyle w:val="Style15"/>
        <w:spacing w:before="0" w:after="0"/>
        <w:ind w:left="360" w:firstLine="348"/>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before="0" w:after="0"/>
        <w:ind w:left="360" w:hanging="0"/>
        <w:contextualSpacing/>
        <w:jc w:val="both"/>
        <w:rPr/>
      </w:pPr>
      <w:r>
        <w:rPr>
          <w:rFonts w:cs="Times New Roman" w:ascii="Times New Roman" w:hAnsi="Times New Roman"/>
          <w:sz w:val="28"/>
          <w:szCs w:val="28"/>
          <w:lang w:val="be-BY"/>
        </w:rPr>
        <w:t>Добра. Вельмі цікавая інфармацыя. Помніце і дапамагайце птушкам, прадказальнікам надвор’я.</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бота ў парах. Вашай увазе прапануецца табліца “Птушкі”. Задача: знайсці і зафарбаваць  назвы птушак рознымі колерамі. Сярод іх выбраць назвы зімуючых. Напрыклад:</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211" w:type="dxa"/>
        <w:jc w:val="left"/>
        <w:tblInd w:w="247" w:type="dxa"/>
        <w:tblLayout w:type="fixed"/>
        <w:tblCellMar>
          <w:top w:w="0" w:type="dxa"/>
          <w:left w:w="108" w:type="dxa"/>
          <w:bottom w:w="0" w:type="dxa"/>
          <w:right w:w="108" w:type="dxa"/>
        </w:tblCellMar>
      </w:tblPr>
      <w:tblGrid>
        <w:gridCol w:w="918"/>
        <w:gridCol w:w="918"/>
        <w:gridCol w:w="922"/>
        <w:gridCol w:w="925"/>
        <w:gridCol w:w="919"/>
        <w:gridCol w:w="922"/>
        <w:gridCol w:w="924"/>
        <w:gridCol w:w="919"/>
        <w:gridCol w:w="924"/>
        <w:gridCol w:w="920"/>
      </w:tblGrid>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Ю</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Ш</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Й</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К</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Ў</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Э</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Ш</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92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Ь</w:t>
            </w:r>
          </w:p>
        </w:tc>
      </w:tr>
    </w:tbl>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ава, зязюля, цецярук, сарока, салавей, сойка, ластаўка, верабей, дрозд, сініца, чапля, шпак, чайка, журавель, бусел.)</w:t>
      </w:r>
    </w:p>
    <w:p>
      <w:pPr>
        <w:pStyle w:val="Style15"/>
        <w:spacing w:before="0" w:after="0"/>
        <w:ind w:left="360" w:hanging="0"/>
        <w:contextualSpacing/>
        <w:jc w:val="both"/>
        <w:rPr>
          <w:rFonts w:ascii="Times New Roman" w:hAnsi="Times New Roman" w:cs="Times New Roman"/>
          <w:b/>
          <w:b/>
          <w:color w:val="FF0000"/>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Значэнне птушак у прыродзе і для чалавека.</w:t>
      </w:r>
    </w:p>
    <w:p>
      <w:pPr>
        <w:pStyle w:val="Style15"/>
        <w:spacing w:before="0" w:after="0"/>
        <w:ind w:left="0" w:firstLine="36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before="0" w:after="0"/>
        <w:ind w:left="0" w:firstLine="360"/>
        <w:contextualSpacing/>
        <w:jc w:val="both"/>
        <w:rPr/>
      </w:pPr>
      <w:r>
        <w:rPr>
          <w:rFonts w:cs="Times New Roman" w:ascii="Times New Roman" w:hAnsi="Times New Roman"/>
          <w:sz w:val="28"/>
          <w:szCs w:val="28"/>
          <w:lang w:val="be-BY"/>
        </w:rPr>
        <w:t>На экране дадзены словы-апоры, на аснове якіх трэба скласці апавяданне пра значэнне птушак у прыродзе:</w:t>
      </w:r>
    </w:p>
    <w:p>
      <w:pPr>
        <w:pStyle w:val="Style15"/>
        <w:spacing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ПРЫГОЖВАЮЦЬ, РАДУЮЦЬ, АБАРАНЯЮЦЬ, ЗНІШЧАЮЦЬ, РАСПАЎСЮДЖВАЮЦЬ</w:t>
      </w:r>
    </w:p>
    <w:p>
      <w:pPr>
        <w:pStyle w:val="Style15"/>
        <w:spacing w:before="0" w:after="0"/>
        <w:ind w:left="0" w:firstLine="360"/>
        <w:contextualSpacing/>
        <w:jc w:val="both"/>
        <w:rPr/>
      </w:pPr>
      <w:r>
        <w:rPr>
          <w:rFonts w:cs="Times New Roman" w:ascii="Times New Roman" w:hAnsi="Times New Roman"/>
          <w:sz w:val="28"/>
          <w:szCs w:val="28"/>
          <w:lang w:val="be-BY"/>
        </w:rPr>
        <w:t xml:space="preserve">Спыніцеся на слове </w:t>
      </w:r>
      <w:r>
        <w:rPr>
          <w:rFonts w:cs="Times New Roman" w:ascii="Times New Roman" w:hAnsi="Times New Roman"/>
          <w:b/>
          <w:i/>
          <w:sz w:val="28"/>
          <w:szCs w:val="28"/>
          <w:lang w:val="be-BY"/>
        </w:rPr>
        <w:t>распаўсюджваюць</w:t>
      </w:r>
      <w:r>
        <w:rPr>
          <w:rFonts w:cs="Times New Roman" w:ascii="Times New Roman" w:hAnsi="Times New Roman"/>
          <w:sz w:val="28"/>
          <w:szCs w:val="28"/>
          <w:lang w:val="be-BY"/>
        </w:rPr>
        <w:t>.(Адказы вучняў.)</w:t>
      </w:r>
    </w:p>
    <w:p>
      <w:pPr>
        <w:pStyle w:val="Style15"/>
        <w:spacing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к, сярод высокіх таполяў можна ўбачыць шкарлупку або цэлы грэцкі арэх. А апынуўся ён тут нездарма. Варона сарвала арэх, знайшла высокае дрэва, узляцела на яго, скінула ўніз плод, каб ён раскалоўся . Але здараецца і так , што арэх цвёрды і не  паддаўся. Такім чынам, сярод таполяў праз некалькі гадоў можа вырасці грэцкі арэх.</w:t>
      </w:r>
    </w:p>
    <w:p>
      <w:pPr>
        <w:pStyle w:val="Style15"/>
        <w:spacing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мачныя лясныя арэхі хаваюць на запас да зімы сойкі, часам губляюць па дарозе або забываюць пра хованку. З часам з насення з’яўляюцца новыя расліны. Так птушкі дапамагаюць рассяленню ў прыродзе дзікарослых раслін.</w:t>
      </w:r>
    </w:p>
    <w:p>
      <w:pPr>
        <w:pStyle w:val="Style15"/>
        <w:spacing w:before="0" w:after="0"/>
        <w:ind w:left="0" w:firstLine="36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заканчэнне некалькі жартоўных пытанняў ад нашых навучэнцаў.</w:t>
      </w:r>
    </w:p>
    <w:p>
      <w:pPr>
        <w:pStyle w:val="Style15"/>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лькі скачкоў у хвіліну робіць грак? (Ніколькі. Грак ходзіць, а не скача.)</w:t>
      </w:r>
    </w:p>
    <w:p>
      <w:pPr>
        <w:pStyle w:val="Style15"/>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лькі крокаў у час робіць верабей? (Ніколькі. Верабей не крочыць, а скача.)</w:t>
      </w:r>
    </w:p>
    <w:p>
      <w:pPr>
        <w:pStyle w:val="Style15"/>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ым корміцца днём філін? ( Нічым. На паляванне ён выходзіць ноччу, а днём спіць.)</w:t>
      </w:r>
    </w:p>
    <w:p>
      <w:pPr>
        <w:pStyle w:val="Style15"/>
        <w:numPr>
          <w:ilvl w:val="0"/>
          <w:numId w:val="1"/>
        </w:numPr>
        <w:spacing w:before="0" w:after="0"/>
        <w:contextualSpacing/>
        <w:jc w:val="both"/>
        <w:rPr/>
      </w:pPr>
      <w:r>
        <w:rPr>
          <w:rFonts w:cs="Times New Roman" w:ascii="Times New Roman" w:hAnsi="Times New Roman"/>
          <w:sz w:val="28"/>
          <w:szCs w:val="28"/>
          <w:lang w:val="be-BY"/>
        </w:rPr>
        <w:t>Што дапамагае саве паляваць днём? (Сава ўдзень спіць.)</w:t>
      </w:r>
    </w:p>
    <w:p>
      <w:pPr>
        <w:pStyle w:val="Style15"/>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Хто раней адлятае на поўдзень: попаўзні ці сініцы? (Гэта зімуючыя птушкі.)</w:t>
      </w:r>
    </w:p>
    <w:p>
      <w:pPr>
        <w:pStyle w:val="Style15"/>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уды адлятае на зіму сойка? (Сойка – зімуючая птушка.)</w:t>
      </w:r>
    </w:p>
    <w:p>
      <w:pPr>
        <w:pStyle w:val="Style15"/>
        <w:spacing w:before="0" w:after="0"/>
        <w:ind w:left="36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ось і закончыўся наш занятак. Што найбольш запомнілася вам?</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здзівіла і ўразіла вас? Якія вывады зрабілі для сябе? (Выказванні дзяцей.) На памяць аб нашай сустрэчы кожнаму з вас дорыцца вось такая эмблема ”Сябар птушак”.</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вілы для сяброў птушак: назірайце за птушкамі, якія наведваюць кармушкі; насыпайце для пярнатых  корм  патроху, каб  ён не замярзаў і не псаваўся, каб птушкі паспявалі з’есці. Галоўнае –  карміць птушак трэба рэгулярна.</w:t>
      </w:r>
    </w:p>
    <w:p>
      <w:pPr>
        <w:pStyle w:val="Style15"/>
        <w:spacing w:before="0" w:after="0"/>
        <w:ind w:left="360" w:hanging="0"/>
        <w:contextualSpacing/>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15"/>
        <w:spacing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4:00Z</dcterms:created>
  <dc:creator>Учитель</dc:creator>
  <dc:description/>
  <cp:keywords/>
  <dc:language>en-US</dc:language>
  <cp:lastModifiedBy>Admin</cp:lastModifiedBy>
  <dcterms:modified xsi:type="dcterms:W3CDTF">2021-01-21T10:56:00Z</dcterms:modified>
  <cp:revision>16</cp:revision>
  <dc:subject/>
  <dc:title/>
</cp:coreProperties>
</file>